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Заведующий д/с № 16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___________Ю.К.Лаке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«_____»_________2015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ЛОЖЕНИ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О методическом кабинете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муниципального бюджетного дошкольного образовательного учреждения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детский сад  № 161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    Общие поло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     Методический кабинет создается при дошкольном образовательном Учрежд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     Деятельность кабинета регламентируется основами законодательства и нормативными документами Министерства образования РФ,  Законом «Об образовании в Российской Федерации» от 29.12.2012 № 273- ФЗ, приказом Минобрнауки России от 30.08.2013 № 1014 «Об утверждении Порядка организации и осуществления образовательной деятельности по основным общеобразовательным программам — образовательным программам дошкольного образования», «Федерального государственного образовательного стандарта дошкольного образования» (утверждённого приказом Министерства образования РФ от 17. 10.2013 №115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     Кабинет взаимодействует с учреждениями и организациями, осуществляющими информационно-методическое обеспечение дошко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4.      </w:t>
      </w:r>
      <w:r>
        <w:rPr>
          <w:b/>
          <w:sz w:val="28"/>
          <w:szCs w:val="28"/>
        </w:rPr>
        <w:t>Методический кабинет ДОУ</w:t>
      </w:r>
      <w:r>
        <w:rPr>
          <w:sz w:val="28"/>
          <w:szCs w:val="28"/>
        </w:rPr>
        <w:t xml:space="preserve">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тр сбора педагогической информации (нормативные документы, педагогическая и методическая литература, передовой педагогически опыт и т.д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тр повышения квалификации педагогов (обеспечение их творческой работы, самообразования и совершенствования педагогического мастерств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тр анализа и обобщения опыта методической работы, накопленного в образовательном учрежд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но-методический центр (методическое сопровождение педагогов, осуществляющих инновационную и экспериментальную деятельнос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5</w:t>
      </w:r>
      <w:r>
        <w:rPr>
          <w:b/>
          <w:sz w:val="28"/>
          <w:szCs w:val="28"/>
        </w:rPr>
        <w:t>. Методический кабин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зывает методическую помощь педагогическим работникам ДОУ в освоении учебных программ, методических материалов, методов обучения, развития и воспитания детей; в организации и управлении образовательным процессом, его психологическом сопровожд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ивает сбор, анализ и систематизацию опыта работы, создает банк данных об эффективных формах работы и их результат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ет временные творческие группы по разработке содержания методической работы образовательного учреждения по определенному направлению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яет педагогическим кадрам право повышения профессиональной компетентности через различные формы организации методической работы: семинары, консультации, открытые уроки и т.п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ет условия педагогическим кадрам образовательного учреждения для ознакомления, как с опытом работы всего педагогического персонала, так и с опытом отдельных педагогов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6. Руководство методическим кабинетом осуществляет старший   воспита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7. В своей деятельности методический кабинет подотчетен педагогическому сов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       Цели и задачи методического кабин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       Целью деятельности методического кабинета является совершенствование методической работы в ДОУ, создание единого информационного и методического простран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       Задачи методического кабин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условий для непрерывного повышения квалификации педагогических работ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условий для обучения всех участников образовательного процесса новым технологиям обучения и воспит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гностирование запросов и корректировка методических затруднений педагог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и поддержка инициативы педагогов, стремления к творческому росту, проявления своей педагогической индивидуа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ространение опыта работы лучших педагогов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      Содержание и основные формы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      Методический кабинет организует постоянную методическую работу с педагогами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ий кабинет в соответствии с поставленными задачами осуществляет деятельность по четырём ведущим направлен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методическая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явление, изучение и обобщение на технологическом уровне педагогического опы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явление затруднений дидактического и методического характера в образовательном процессе и подготовка мероприятий по их устран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обучения, проведение лекций, семинаров, курсов для работников МБДОУ по вопросам использования в учебном процессе современных аудиовизуальных средств обучения и применения информационных техноло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процессов аттестации педагогических и руководящих работников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ение методической поддержки педагогических работников, ведущих экспериментальную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тико-обобщающая деятельность по организации учета педагогических кадров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ение планово-прогностической деятельности для организации функционирования ДОУ в режиме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аптирование программ (вариативных, альтернативных), новых педагогических технологий и методик обучения в связи с обновлением содержания дошко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ие направленной опытно-экспериментальной (исследовательской)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ение методических рекомендаций по использованию наиболее эффективных методов и форм обучения и воспитания, направленных на развитие общения, игровой деятельности, познавательных процессов у детей дошкольно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банка педагогической, нормативно-правовой и методическ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ение информационных, учебно-методических и образовательных потребностей педагогических рабо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йствие повышению квалификации педагогических рабо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фонда обучающих киновидеофильмов и других аудиовизуальных средств обучения по образовательным областям для проведения образовате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я электронных библиотек учебных материалов и обеспечение доступа к н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ение фондов учебно-методической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о-методическая деятельнос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 в подготовке и проведении научно-практических конференций, педагогических чтений и семина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а и проведение конкурсов профессионального педагогического мастерства педагогических рабо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бор, обработка и анализ информации о результатах воспитательно-воспитатель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ниторинг состояния и формирование банка данных опытно-эксперименталь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постоянно действующих семинаров по инновациям.</w:t>
      </w:r>
    </w:p>
    <w:p>
      <w:pPr>
        <w:pStyle w:val="Normal"/>
        <w:rPr/>
      </w:pPr>
      <w:r>
        <w:rPr>
          <w:sz w:val="28"/>
          <w:szCs w:val="28"/>
        </w:rPr>
        <w:t>Изучение и анализ состояния и результатов методической работы, определение направлений ее совершенств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нозирование, планирование и организация повышения квалификации и профессиональной переподготовки педагогических и руководящих работников образовательных учреждений, оказание им информационно-методической помощи в системе непрерыв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ческая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ение, подбор и разработка материалов по диагностике деятельности педагогов 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ение индивидуальных особенностей ребенка в процессе его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е диагностики на выявление степени готовности ребенка к обучению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лексное оценивание педагогической деятельности и изучение потенциальных возможностей работников ДОУ, выявление обобщение и распространение передового педагогического опы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ение контроля и анализа состояния воспитательно-образовательного процесса, его качества. Оценка результативности педагогического процесса в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Методический кабинет ДОУ должен иметь следующие материа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ополагающие и регламентирующие документы государственной политики в области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образовательных сайтов для работы в Интерн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ую литературу, газетные публикации и журнальные статьи по актуальным вопросам деятельности ДО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ы справочного и рекомендательного характера по оформлению передового педагогического опыта, творческих проектов, грантов, конкурсных раб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ы публикаций педагог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ы профессиональных конкур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ы открытых занятий, меропри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ки семинаров, конференций и иных форм работы с педагогическим персонал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анные педагогами программы кружков, разработки занятий к ни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ы методических бюллетен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еозаписи занятий и развлеч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тический банк данных по педагогическому персонал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ы научно-исследовательской деятельности педагогов (в электронном и печатном вариантах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нды, отражающие организацию методической работы в образовательном учрежд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Методический кабинет работает по плану, согласованному и утвержденному  педагогическим сов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>.         Права и обяза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1. Работники методического кабинета имеют пра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остоятельно выбирать формы, средства и методы обслуживания образовательного и воспитательного процессов в соответствии с целями и задачами, указанными в уставе образовательного учреждения и Положении о методическом кабинете ДО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ять источники комплектования информационных ресур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сти методическую работу с педагог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охрану труда в соответствии с действующим законодательством Российской Феде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ать профессиональную квалификацию, пользоваться методическими, информационными фондами, информационной, вычислительной техник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меют другие права, определенные законодательством Российской Федерации и Положением о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 Работники методического кабинета обяза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ить пользователям возможность работы с информационными ресурс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формировать пользователей о видах предоставляемых методическим кабинетом услу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ить научную организацию фондов и каталог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фонды в соответствии с образовательными программами образовательного учреждения, интересами, потребностями и запросами всех категорий пользова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ствовать методическое обслуживание пользова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ивать сохранность использования носителей информации, их систематизацию, размещение и хран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ивать режим работы в соответствии с потребностями пользователей и работой образовательного учре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атериальная баз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      Методический кабинет финансируется, в соответствии с утвержденной сметой расходов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ий кабинет имеет помещение, компьютерную и офисную технику, необходимые для нормальной деятельности работников, для размещения методической и справочной литературы, проведении совещаний, семинаров и консульт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 Упра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1. Методический кабинет возглавляет старший воспитатель, имеющий высшее педагогическое образ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2. Старший 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уществляет руководство деятельностью методического кабинеа  и несет ответственность за его рабо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создает условия для профессионального роста работников, повышения их квалификации не реже одного раза в 5 л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3. Методический кабинет имеет необходимое помещение,  оснащенное современными техническими средствами, вычислительной техникой, соответствующими наглядными пособиями для проведения  занятий, организации методических мероприятий, выставок и т.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 Права и обязанности пользователей методического кабин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1. Пользователи методического кабинета имеют пра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учать полную информацию о составе методического фонда, информационных ресурсах и предоставляемых кабинетом услуг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ьзоваться справочно-библиографическим аппаратом методического кабин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учать консультационную помощ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учать консультационную помощь в работе с информацией на нетрадиционных носителях при пользовании электронным и иным оборудова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вовать в мероприятиях, проводимых методическим кабин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2. Пользователи методического кабинета обяза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блюдать Правила пользования фондом методического кабин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ьзоваться ценными и справочными документами только в помещении методического кабин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звращать документы в методический кабинет в установленные с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 Финансово-хозяйственная деятель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1. Заведующий детским садом предоставляет методическому кабинету помещение, необходимое для нормальной деятельности, размещения библиотечного фонда, проведения различного рода совещаний, лекций, семинаров, консульт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2.  Для обеспечения эффективной работы методического кабинета предусматривается финансирование, обеспечивающее создание и укрепление материально-технической базы: содержание помещения, современного оборудования, комплектование фонда библиотек педагогической, учебно-методической литературой, подписными изданиями, расходных материалов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ложение о методическом кабине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о и принято на засед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дагогического совета № 2 </w:t>
      </w:r>
    </w:p>
    <w:p>
      <w:pPr>
        <w:pStyle w:val="Normal"/>
        <w:rPr/>
      </w:pPr>
      <w:r>
        <w:rPr>
          <w:sz w:val="28"/>
          <w:szCs w:val="28"/>
        </w:rPr>
        <w:t>от «    »____________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                       Ю.К.Лак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                              Н.Е.Шульгина</w:t>
      </w:r>
    </w:p>
    <w:sectPr>
      <w:type w:val="nextPage"/>
      <w:pgSz w:w="11906" w:h="16838"/>
      <w:pgMar w:left="1134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2:32:00Z</dcterms:created>
  <dc:creator>Juliya</dc:creator>
  <dc:description/>
  <cp:keywords/>
  <dc:language>en-US</dc:language>
  <cp:lastModifiedBy>RePack by Diakov</cp:lastModifiedBy>
  <cp:lastPrinted>2015-10-12T11:26:00Z</cp:lastPrinted>
  <dcterms:modified xsi:type="dcterms:W3CDTF">2015-10-12T08:39:00Z</dcterms:modified>
  <cp:revision>9</cp:revision>
  <dc:subject/>
  <dc:title/>
</cp:coreProperties>
</file>